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T: Change in the number of outstanding shares</w:t>
      </w:r>
    </w:p>
    <w:p>
      <w:pPr>
        <w:pStyle w:val="Normal"/>
        <w:rPr/>
      </w:pPr>
      <w:r>
        <w:rPr/>
        <w:t>On 11/03/2015, Sam Cuong Material Electric and Telecom Corporation announced the change in the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710"/>
        <w:gridCol w:w="1710"/>
        <w:gridCol w:w="198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(VN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781,53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234,4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15,98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78,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,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01,5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treasury sha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outstanding shares with voting r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78,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3,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01,5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*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(*) Reason: Offer to outstanding sharehold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2:00Z</dcterms:created>
  <dc:creator>VHVN</dc:creator>
  <dc:description/>
  <dc:language>en-US</dc:language>
  <cp:lastModifiedBy>VHVN</cp:lastModifiedBy>
  <dcterms:modified xsi:type="dcterms:W3CDTF">2015-03-12T04:02:00Z</dcterms:modified>
  <cp:revision>2</cp:revision>
  <dc:subject/>
  <dc:title/>
</cp:coreProperties>
</file>